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5132873593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ռետինե խողովակ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A513287359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մարտի 12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ռետինե խողովակ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ՆՈԼԻՏ 44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ՆՈԼԻՏ 44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5908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3-15T10:46:00Z</dcterms:modified>
  <cp:revision>61</cp:revision>
  <dc:subject/>
  <dc:title>                                        Ð²Úî²ð²ðàôÂÚàôÜ ´²ò  ÀÜÂ²ò²Î²ðàì  ÜàôØ   Î²î²ðºÈàô  Ø²êÆÜ</dc:title>
</cp:coreProperties>
</file>